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2445"/>
        <w:gridCol w:w="2340"/>
        <w:gridCol w:w="2520"/>
        <w:gridCol w:w="2050"/>
        <w:gridCol w:w="2050"/>
        <w:gridCol w:w="2051"/>
      </w:tblGrid>
      <w:tr>
        <w:trPr>
          <w:trHeight w:val="50" w:hRule="atLeast"/>
        </w:trPr>
        <w:tc>
          <w:tcPr>
            <w:tcW w:w="1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ion of skills, knowledge &amp; vocabulary: READING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52" w:before="0" w:after="16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T</w:t>
            </w:r>
          </w:p>
        </w:tc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</w:rPr>
              <w:t>reading</w:t>
            </w:r>
            <w:r>
              <w:rPr>
                <w:rFonts w:cs="Arial" w:ascii="Arial" w:hAnsi="Arial"/>
              </w:rPr>
              <w:t xml:space="preserve">, we aim to develop pupils as </w:t>
            </w:r>
            <w:r>
              <w:rPr>
                <w:rFonts w:cs="Arial" w:ascii="Arial" w:hAnsi="Arial"/>
                <w:b/>
              </w:rPr>
              <w:t>independent readers</w:t>
            </w:r>
            <w:r>
              <w:rPr>
                <w:rFonts w:cs="Arial" w:ascii="Arial" w:hAnsi="Arial"/>
              </w:rPr>
              <w:t xml:space="preserve">, reading </w:t>
            </w:r>
            <w:r>
              <w:rPr>
                <w:rFonts w:cs="Arial" w:ascii="Arial" w:hAnsi="Arial"/>
                <w:b/>
              </w:rPr>
              <w:t xml:space="preserve">across the curriculum with fluency, accuracy, understanding and enjoyment; </w:t>
            </w:r>
            <w:r>
              <w:rPr>
                <w:rFonts w:cs="Arial" w:ascii="Arial" w:hAnsi="Arial"/>
              </w:rPr>
              <w:t xml:space="preserve">to enable pupils to </w:t>
            </w:r>
            <w:r>
              <w:rPr>
                <w:rFonts w:cs="Arial" w:ascii="Arial" w:hAnsi="Arial"/>
                <w:b/>
              </w:rPr>
              <w:t>orchestrate a range of strategies</w:t>
            </w:r>
            <w:r>
              <w:rPr>
                <w:rFonts w:cs="Arial" w:ascii="Arial" w:hAnsi="Arial"/>
              </w:rPr>
              <w:t xml:space="preserve">: drawing on knowledge of </w:t>
            </w:r>
            <w:r>
              <w:rPr>
                <w:rFonts w:cs="Arial" w:ascii="Arial" w:hAnsi="Arial"/>
                <w:b/>
              </w:rPr>
              <w:t>context and grammatical knowledge</w:t>
            </w:r>
            <w:r>
              <w:rPr>
                <w:rFonts w:cs="Arial" w:ascii="Arial" w:hAnsi="Arial"/>
              </w:rPr>
              <w:t xml:space="preserve">; applying </w:t>
            </w:r>
            <w:r>
              <w:rPr>
                <w:rFonts w:cs="Arial" w:ascii="Arial" w:hAnsi="Arial"/>
                <w:b/>
              </w:rPr>
              <w:t>phonic knowledge and skills</w:t>
            </w:r>
            <w:r>
              <w:rPr>
                <w:rFonts w:cs="Arial" w:ascii="Arial" w:hAnsi="Arial"/>
              </w:rPr>
              <w:t xml:space="preserve">; applying </w:t>
            </w:r>
            <w:r>
              <w:rPr>
                <w:rFonts w:cs="Arial" w:ascii="Arial" w:hAnsi="Arial"/>
                <w:b/>
              </w:rPr>
              <w:t>graphic knowledge</w:t>
            </w:r>
            <w:r>
              <w:rPr>
                <w:rFonts w:cs="Arial" w:ascii="Arial" w:hAnsi="Arial"/>
              </w:rPr>
              <w:t xml:space="preserve"> and developing </w:t>
            </w:r>
            <w:r>
              <w:rPr>
                <w:rFonts w:cs="Arial" w:ascii="Arial" w:hAnsi="Arial"/>
                <w:b/>
              </w:rPr>
              <w:t>word recognition</w:t>
            </w:r>
            <w:r>
              <w:rPr>
                <w:rFonts w:cs="Arial" w:ascii="Arial" w:hAnsi="Arial"/>
              </w:rPr>
              <w:t xml:space="preserve">. We aim to support children in </w:t>
            </w:r>
            <w:r>
              <w:rPr>
                <w:rFonts w:cs="Arial" w:ascii="Arial" w:hAnsi="Arial"/>
                <w:b/>
              </w:rPr>
              <w:t>reflecting upon and talking about the texts they encounter</w:t>
            </w:r>
            <w:r>
              <w:rPr>
                <w:rFonts w:cs="Arial" w:ascii="Arial" w:hAnsi="Arial"/>
              </w:rPr>
              <w:t xml:space="preserve"> so that pupils come to understand how writers write and the special relationship which exists between author and reader. We aim to support </w:t>
            </w:r>
            <w:r>
              <w:rPr>
                <w:rFonts w:cs="Arial" w:ascii="Arial" w:hAnsi="Arial"/>
                <w:b/>
              </w:rPr>
              <w:t>critical and imaginative engagement with texts</w:t>
            </w:r>
            <w:r>
              <w:rPr>
                <w:rFonts w:cs="Arial" w:ascii="Arial" w:hAnsi="Arial"/>
              </w:rPr>
              <w:t>, helping them to make sense of the world and their place within it.</w:t>
            </w:r>
          </w:p>
          <w:p>
            <w:pPr>
              <w:pStyle w:val="ListParagraph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1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HENSION</w:t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 of Reception: EL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6</w:t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d and understand simple sentenc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understanding when talking with others about what they have re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en to a wide range of challenging stories, poems and non-fic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these and make links to own experiences drawing on what they kno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come familiar with and retell key stories, fairy stories and traditional ta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in in with predictable phras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te some poems/rhymes by he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meanings of new words/vocab provi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lf-check to make sure text makes sen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significance of titles/even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dict and infer based on what they know and the 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e turns to explain their understan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 and record information from non-fi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e turns in high-quality discussions about what they have heard/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sequence of events in book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a wider range of fairy stories, traditional tales and recognise simple recurring languag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and clarify meaning of new words/phra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inue to learn/present poems by hear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lf-check to make sure text makes sens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 predictions and inferenc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k and answer question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ticipate in discussions about texts, explaining their understandi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 and record information from non-fic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e turns in high-quality discussions about what they have heard/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en to a wide range of challenging stories, poems, plays, non-fiction and reference books, myths, legends and fairy stor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ell some stories or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books that are structured in different 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dictionaries to check mean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themes and conven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form poems and playscripts for audience (using appropriate intonation, tone, volume and ac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gnise different forms of po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words and phrases that capture the reader's 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k questions to improve understanding of 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er characters' feelings, thoughts and motives and justify using ev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dict what might happen from details stated and impli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main ideas across paragraphs and summarise the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e turns in high-quality discussions about what they have heard/rea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 and record information from non-fic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en to a wide range of challenging stories, poems, plays, non-fiction and reference books, myths, legends and fairy stor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ell some stories or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books that are structured in different 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 dictionaries to check mean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themes and conven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form poems and playscripts for audience (using appropriate intonation, tone, volume and ac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gnise different forms of po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words and phrases that capture the reader's 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k questions to improve understanding of 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er characters' feelings, thoughts and motives and justify using ev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 reasoned predictions of what might happen clearly derived from details both stated and impli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main ideas across paragraphs and summarise the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 and record information from non-fi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e turns in high-quality discussions about what they have heard/re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inue to read/discuss a wide range of challenging stories, poems, plays, non-fiction and reference books, myths, legends and fairy stor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books that are structured in different 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rease familiarity with wide range of myths, legends, traditional stories, modern fiction, fiction from literary heritage and books from other cult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mmend books to peers and give reas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and discuss themes and conven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 comparisons within and across boo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form poems and playscripts for audience (using appropriate intonation, tone, volume to convey mean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and explore meanings of words in con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k questions to improve understanding of 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er characters' feelings, thoughts and motives and justify using ev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mmarise main ideas identifying key detai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how language, structure and presentation contribute to mea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aluate authors' use of figurative langu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tinguish between fact and opin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, record and present inform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books and courteously challenge others' opin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lain their understanding through discussions, formal presentations and debat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inue to read/discuss a wide range of challenging stories, poems, plays, non-fiction and reference books, myths, legends and fairy stor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books that are structured in different 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rease familiarity with wide range of myths, legends, traditional stories, modern fiction, fiction from literary heritage and books from other cult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mmend books to peers and give reas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and discuss themes and conven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 comparisons within and across boo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form poems and playscripts for audience (using appropriate intonation, tone, volume to convey mean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and explore meanings of words in con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k questions to improve understanding of 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er characters' feelings, thoughts and motives and justify using ev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mmarise main ideas identifying key detai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y how language, structure and presentation contribute to mea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aluate authors' use of figurative langu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tinguish between fact and opin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trieve, record and present inform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cuss books and courteously challenge others' opin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lain their understanding through discussions, formal presentations and debat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01"/>
        <w:gridCol w:w="2010"/>
        <w:gridCol w:w="2226"/>
        <w:gridCol w:w="2265"/>
        <w:gridCol w:w="2279"/>
        <w:gridCol w:w="2226"/>
      </w:tblGrid>
      <w:tr>
        <w:trPr>
          <w:trHeight w:val="5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ion of skills, knowledge &amp; vocabulary: READING</w:t>
            </w:r>
          </w:p>
        </w:tc>
      </w:tr>
      <w:tr>
        <w:trPr>
          <w:trHeight w:val="5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D READING</w:t>
            </w:r>
          </w:p>
        </w:tc>
      </w:tr>
      <w:tr>
        <w:trPr>
          <w:trHeight w:val="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 of Re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6</w:t>
            </w:r>
          </w:p>
        </w:tc>
      </w:tr>
      <w:tr>
        <w:trPr>
          <w:trHeight w:val="4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phonic knowledge to decode regular word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regular words aloud accurate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ome common irregular wor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phonic knowledge to deco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 with correct sound to graphemes for all 40+ phone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nd sounds in unfamiliar words containing GPCs already taug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ommon exception wor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ords containing taught GPCs and -s, -es, -ing, -ed, -er and -est end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other words of more than one syll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ords with contractions and understand role of apostrop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loud accurately books that are consistent with taught phonic knowledge and re-read to build fluen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e to apply phonic knowledge to decode until reading is flu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ccurately (words of two or more syllables) by blending sounds, recognising alternative sounds for graphe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ords containing common suf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further common exception wor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growing knowledge of root words, prefixes and suffixes (etymology and morphology) to read aloud and understand new word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further exception wor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 unusual correspondence between spelling and so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growing knowledge of root words, prefixes and suffixes (etymology and morphology) to read aloud and understand new word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further exception wor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 unusual correspondence between spelling and soun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growing knowledge of root words, prefixes and suffixes (etymology and morphology) to read aloud and understand new wor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growing knowledge of root words, prefixes and suffixes (etymology and morphology) to read aloud and understand new word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73"/>
        <w:gridCol w:w="2174"/>
        <w:gridCol w:w="2293"/>
        <w:gridCol w:w="2295"/>
        <w:gridCol w:w="2274"/>
        <w:gridCol w:w="2301"/>
      </w:tblGrid>
      <w:tr>
        <w:trPr>
          <w:trHeight w:val="5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ion of skills, knowledge &amp; vocabulary: READING</w:t>
            </w:r>
          </w:p>
        </w:tc>
      </w:tr>
      <w:tr>
        <w:trPr>
          <w:trHeight w:val="5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Y FOR READING</w:t>
            </w:r>
          </w:p>
        </w:tc>
      </w:tr>
      <w:tr>
        <w:trPr>
          <w:trHeight w:val="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d of Rece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6</w:t>
            </w:r>
          </w:p>
        </w:tc>
      </w:tr>
      <w:tr>
        <w:trPr>
          <w:trHeight w:val="18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rap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e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i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l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digrap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rap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c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y 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n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fi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i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al ta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hen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 wor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scri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rie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s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s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te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osph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n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ph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uasi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t struc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yth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ne 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al techniq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og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a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ver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i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rative po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if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i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hen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e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pec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point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4"/>
      <w:szCs w:val="14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" w:after="0"/>
      <w:ind w:left="159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51:00Z</dcterms:created>
  <dc:creator>SRead</dc:creator>
  <dc:description/>
  <cp:keywords/>
  <dc:language>en-US</dc:language>
  <cp:lastModifiedBy>simon pile</cp:lastModifiedBy>
  <cp:lastPrinted>2020-02-26T13:42:00Z</cp:lastPrinted>
  <dcterms:modified xsi:type="dcterms:W3CDTF">2023-11-05T08:51:00Z</dcterms:modified>
  <cp:revision>2</cp:revision>
  <dc:subject/>
  <dc:title/>
</cp:coreProperties>
</file>