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32"/>
          <w:u w:val="single"/>
        </w:rPr>
      </w:pPr>
      <w:r>
        <w:rPr>
          <w:rFonts w:cs="Calibri" w:ascii="Calibri" w:hAnsi="Calibri"/>
          <w:b/>
          <w:sz w:val="44"/>
          <w:szCs w:val="32"/>
          <w:u w:val="single"/>
        </w:rPr>
        <w:t>The Highwayma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By Alfred Noy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 wind was a torrent of darkness among the gusty trees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 moon was a ghostly galleon tossed upon cloudy seas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 road was a ribbon of moonlight, over the purple moor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d the highwayman came riding –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Riding – riding – 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 highwayman came riding, up to the old inn-door.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I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e'd a French cocked-hat on his forehead, a bunch of lace at his chin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 coat of the claret velvet, and breeches of brown doe-skin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y fitted with never a wrinkle: his boots were up to the thigh!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d he rode with a jewelled twinkle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is pistol butts a-twinkle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is rapier hilt a-twinkle, under the jewelled sky.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II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Over the cobbles he clattered and clashed in the dark inn-yard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e tapped with his whip on the shutters, but all was locked and barred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e whistled a tune to the window, and who should be waiting there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ut the landlord's black-eyed daughter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ess, the landlord's daughter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Plaiting a dark red love-knot into her long black hair.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V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32"/>
        </w:rPr>
        <w:t>And dark in the old inn-yard a stable-wicket creaked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here Tim the ostler listened; his face was white and peaked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is eyes were hollows of madness, his hair like mouldy hay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ut he loved the landlord's daughter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 landlord's red-lipped daughter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umb as a dog he listened, and he heard the robber say –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‘</w:t>
      </w:r>
      <w:r>
        <w:rPr>
          <w:rFonts w:cs="Calibri" w:ascii="Calibri" w:hAnsi="Calibri"/>
          <w:sz w:val="28"/>
          <w:szCs w:val="32"/>
        </w:rPr>
        <w:t>One kiss, my bonny sweetheart, I'm after a prize to-night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ut I shall be back with the yellow gold before the morning light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Yet, if they press me sharply, and harry me through the day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n look for me by moonlight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atch for me by moonlight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'll come to thee by moonlight, though hell should bar the way.’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I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e rose upright in the stirrups; he scarce could reach her hand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ut she loosened her hair i' the casement!  His face burnt like a brand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s the black cascade of perfume came tumbling over his breast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d he kissed its waves in the moonlight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(Oh, sweet black waves in the moonlight!)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n he tugged at his rein in the moonlight, and galloped away to the West.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II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e did not come in the dawning; he did not come at noon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d out o' the tawny sunset, before the rise o' the moon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hen the road was a gipsy's ribbon, looping the purple moor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 red-coat troop came marching-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arching-marching-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King George's men came marching, up to the old inn-door.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VIII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y said no word to the landlord, they drank his ale instead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ut they gagged his daughter, and bound her, to the foot of her narrow bed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wo of them knelt at her casement, with muskets at their side!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re was death at every window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d hell at one dark window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For Bess could see, through the casement, the road that he would ride.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X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y had tied her up to attention, with many a sniggering jest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y bound a musket beside her, with the muzzle beneath her breast!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‘</w:t>
      </w:r>
      <w:r>
        <w:rPr>
          <w:rFonts w:cs="Calibri" w:ascii="Calibri" w:hAnsi="Calibri"/>
          <w:sz w:val="28"/>
          <w:szCs w:val="32"/>
        </w:rPr>
        <w:t>Now, keep good watch!’ and they kissed her.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e heard the dead man say-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Look for me by moonlight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atch for me by moonlight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'll come to thee by moonlight, though hell should bar the way!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X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e twisted her hands behind her; but all the knots held good!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e writhed her hands till her fingers were wet with sweat or blood!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y stretched and strained in the darkness, and the hours crawled by like years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ill, now, on the stroke of midnight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old, on the stroke of midnight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 tip of one finger touched it!  The trigger at least was hers!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XI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 tip of one finger touched it; she strove no more for the rest!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Up, she stood up to attention, with the muzzle beneath her breast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e would not risk their hearing; she would not strive again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For the road lay bare in the moonlight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lank and bare in the moonlight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d the blood of her veins in the moonlight throbbed to her love's refrain.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XII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lot-tlot; tlot-tlot! Had they heard it? The horse-hoofs ringing clear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lot-tlot; tlot-tlot, in the distance?  Were they deaf that they did not hear?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own the ribbon of moonlight, over the brow of the hill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 highwayman came riding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iding, riding!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 red-coats looked to their priming! She stood up strait and still.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XIII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lot-tlot, in the frosty silence! Tlot-tlot, in the echoing night!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earer he came and nearer! Her face was like a light!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er eyes grew wide for a moment; she drew one last deep breath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n her finger moved in the moonlight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er musket shattered the moonlight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hattered her breast in the moonlight and warned him - with her death.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XIX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e turned; he spurred to the West; he did not know who stood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owed, with her head o'er the musket, drenched with her own red blood!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ot till the dawn he heard it, his face grew grey to hear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ow Bess, the landlord's daughter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he landlord's black-eyed daughter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ad watched for her love in the moonlight, and died in the darkness there.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XX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ack, he spurred like a madman, shouting a curse to the sky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ith the white road smoking behind him and his rapier brandished high!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lood-red were his spurs i' the golden noon; wine-red was his velvet coat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hen they shot him down on the highway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own like a dog on the highway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d he lay in his blood on the highway, with the bunch of lace at his throat.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XXI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d still of a winter's night, they say, when the wind is in the trees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hen the moon is a ghostly galleon tossed upon cloudy seas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When the road is a ribbon of moonlight over the purple moor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 highwayman comes riding –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Riding – riding –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 highwayman comes riding, up to the old inn-door.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XXII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Over the cobbles he clatters and clangs in the dark inn-yard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nd he taps with his whip on the shutters, but all is locked and barred;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e whistles a tune to the window, and who should be waiting there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ut the landlord's black-eyed daughter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Bess, the landlord's daughter,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Plaiting a dark red love-knot into her long black hair.</w:t>
      </w:r>
    </w:p>
    <w:p>
      <w:pPr>
        <w:pStyle w:val="Normal"/>
        <w:ind w:left="720" w:hanging="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sz w:val="28"/>
          <w:szCs w:val="32"/>
        </w:rPr>
        <w:t>by Alfred Noyes</w:t>
      </w:r>
    </w:p>
    <w:sectPr>
      <w:type w:val="nextPage"/>
      <w:pgSz w:w="11906" w:h="16838"/>
      <w:pgMar w:left="720" w:right="720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6:00Z</dcterms:created>
  <dc:creator>Sheila</dc:creator>
  <dc:description/>
  <dc:language>en-US</dc:language>
  <cp:lastModifiedBy>Rak Hudson</cp:lastModifiedBy>
  <cp:lastPrinted>2014-04-29T11:43:00Z</cp:lastPrinted>
  <dcterms:modified xsi:type="dcterms:W3CDTF">2020-03-20T11:36:00Z</dcterms:modified>
  <cp:revision>2</cp:revision>
  <dc:subject/>
  <dc:title/>
</cp:coreProperties>
</file>