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75</wp:posOffset>
                </wp:positionH>
                <wp:positionV relativeFrom="paragraph">
                  <wp:posOffset>-71120</wp:posOffset>
                </wp:positionV>
                <wp:extent cx="5082540" cy="510540"/>
                <wp:effectExtent l="12700" t="12700" r="13335" b="13335"/>
                <wp:wrapNone/>
                <wp:docPr id="1" name="Rounded 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3" stroked="t" o:allowincell="f" style="position:absolute;margin-left:25.25pt;margin-top:-5.6pt;width:400.15pt;height:40.15pt;mso-wrap-style:none;v-text-anchor:middle">
                <v:fill o:detectmouseclick="t" on="false"/>
                <v:stroke color="#8eb4e3" weight="255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Can you label this picture of a cube?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5790</wp:posOffset>
            </wp:positionH>
            <wp:positionV relativeFrom="paragraph">
              <wp:posOffset>111760</wp:posOffset>
            </wp:positionV>
            <wp:extent cx="1863725" cy="1863725"/>
            <wp:effectExtent l="0" t="0" r="0" b="0"/>
            <wp:wrapTight wrapText="bothSides">
              <wp:wrapPolygon edited="0">
                <wp:start x="-115" y="0"/>
                <wp:lineTo x="-115" y="21374"/>
                <wp:lineTo x="21600" y="21374"/>
                <wp:lineTo x="21600" y="0"/>
                <wp:lineTo x="-115" y="0"/>
              </wp:wrapPolygon>
            </wp:wrapTight>
            <wp:docPr id="2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351155</wp:posOffset>
                </wp:positionV>
                <wp:extent cx="415290" cy="379730"/>
                <wp:effectExtent l="28575" t="28575" r="29210" b="29210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79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264.6pt;margin-top:27.65pt;width:32.65pt;height:29.85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243205</wp:posOffset>
                </wp:positionV>
                <wp:extent cx="581660" cy="260985"/>
                <wp:effectExtent l="6350" t="13335" r="6350" b="1333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26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9.15pt" to="344.9pt,39.65pt" ID="Straight Connector 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31115</wp:posOffset>
                </wp:positionV>
                <wp:extent cx="1567180" cy="474345"/>
                <wp:effectExtent l="12700" t="13335" r="12700" b="1206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47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346.75pt;margin-top:2.45pt;width:123.35pt;height:37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7085</wp:posOffset>
                </wp:positionH>
                <wp:positionV relativeFrom="paragraph">
                  <wp:posOffset>505460</wp:posOffset>
                </wp:positionV>
                <wp:extent cx="71120" cy="973455"/>
                <wp:effectExtent l="28575" t="2540" r="28575" b="254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73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39.8pt" to="169.1pt,116.4pt" ID="Straight Connector 11" stroked="t" o:allowincell="f" style="position:absolute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320</wp:posOffset>
                </wp:positionH>
                <wp:positionV relativeFrom="paragraph">
                  <wp:posOffset>506095</wp:posOffset>
                </wp:positionV>
                <wp:extent cx="712470" cy="1317625"/>
                <wp:effectExtent l="28575" t="26035" r="28575" b="26035"/>
                <wp:wrapNone/>
                <wp:docPr id="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1317600"/>
                          <a:chOff x="0" y="0"/>
                          <a:chExt cx="712440" cy="1317600"/>
                        </a:xfrm>
                      </wpg:grpSpPr>
                      <wps:wsp>
                        <wps:cNvSpPr/>
                        <wps:spPr>
                          <a:xfrm>
                            <a:off x="0" y="332280"/>
                            <a:ext cx="0" cy="985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0"/>
                            <a:ext cx="24120" cy="1020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3440"/>
                            <a:ext cx="712440" cy="344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440" cy="331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21.6pt;margin-top:39.85pt;width:56.05pt;height:103.75pt" coordorigin="4432,797" coordsize="1121,2075">
                <v:line id="shape_0" from="4432,1320" to="4432,2871" ID="Straight Connector 16" stroked="t" o:allowincell="f" style="position:absolute">
                  <v:stroke color="lime" weight="57240" joinstyle="miter" endcap="flat"/>
                  <v:fill o:detectmouseclick="t" on="false"/>
                  <w10:wrap type="none"/>
                </v:line>
                <v:line id="shape_0" from="5516,797" to="5553,2403" ID="Straight Connector 17" stroked="t" o:allowincell="f" style="position:absolute;flip:x">
                  <v:stroke color="lime" weight="57240" joinstyle="miter" endcap="flat"/>
                  <v:fill o:detectmouseclick="t" on="false"/>
                  <w10:wrap type="none"/>
                </v:line>
                <v:line id="shape_0" from="4432,2330" to="5553,2871" ID="Straight Connector 18" stroked="t" o:allowincell="f" style="position:absolute;flip:x">
                  <v:stroke color="lime" weight="57240" joinstyle="miter" endcap="flat"/>
                  <v:fill o:detectmouseclick="t" on="false"/>
                  <w10:wrap type="none"/>
                </v:line>
                <v:line id="shape_0" from="4432,797" to="5553,1318" ID="Straight Connector 19" stroked="t" o:allowincell="f" style="position:absolute;flip:x">
                  <v:stroke color="lim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6705</wp:posOffset>
                </wp:positionH>
                <wp:positionV relativeFrom="paragraph">
                  <wp:posOffset>403860</wp:posOffset>
                </wp:positionV>
                <wp:extent cx="1567180" cy="474345"/>
                <wp:effectExtent l="12700" t="13335" r="12700" b="1206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47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324.15pt;margin-top:31.8pt;width:123.35pt;height:37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7815</wp:posOffset>
                </wp:positionH>
                <wp:positionV relativeFrom="paragraph">
                  <wp:posOffset>394335</wp:posOffset>
                </wp:positionV>
                <wp:extent cx="510540" cy="71755"/>
                <wp:effectExtent l="2540" t="14605" r="2540" b="14605"/>
                <wp:wrapNone/>
                <wp:docPr id="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31.05pt" to="163.6pt,36.65pt" ID="Straight Connector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39065</wp:posOffset>
                </wp:positionV>
                <wp:extent cx="1567180" cy="474345"/>
                <wp:effectExtent l="12700" t="13335" r="12700" b="1206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47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0.45pt;margin-top:10.95pt;width:123.35pt;height:37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675</wp:posOffset>
                </wp:positionH>
                <wp:positionV relativeFrom="paragraph">
                  <wp:posOffset>44450</wp:posOffset>
                </wp:positionV>
                <wp:extent cx="866140" cy="0"/>
                <wp:effectExtent l="0" t="14605" r="0" b="14605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3.5pt" to="323.4pt,3.5pt" ID="Straight Connector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52805</wp:posOffset>
                </wp:positionV>
                <wp:extent cx="5687695" cy="723900"/>
                <wp:effectExtent l="13335" t="12700" r="12700" b="13335"/>
                <wp:wrapNone/>
                <wp:docPr id="12" name="Rounded 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2" stroked="t" o:allowincell="f" style="position:absolute;margin-left:-0.05pt;margin-top:67.15pt;width:447.8pt;height:56.95pt;mso-wrap-style:none;v-text-anchor:middle">
                <v:fill o:detectmouseclick="t" on="false"/>
                <v:stroke color="#8eb4e3" weight="255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br/>
        <w:br/>
        <w:t>Vertex (or corner)</w:t>
        <w:tab/>
        <w:tab/>
        <w:t>Edge (or side)</w:t>
        <w:tab/>
        <w:tab/>
        <w:t>Fac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04030</wp:posOffset>
            </wp:positionV>
            <wp:extent cx="1092200" cy="1289685"/>
            <wp:effectExtent l="0" t="0" r="0" b="0"/>
            <wp:wrapTight wrapText="bothSides">
              <wp:wrapPolygon edited="0">
                <wp:start x="10320" y="0"/>
                <wp:lineTo x="-195" y="19192"/>
                <wp:lineTo x="-195" y="19676"/>
                <wp:lineTo x="182" y="20472"/>
                <wp:lineTo x="182" y="20632"/>
                <wp:lineTo x="2807" y="21275"/>
                <wp:lineTo x="3184" y="21275"/>
                <wp:lineTo x="18404" y="21275"/>
                <wp:lineTo x="18772" y="21275"/>
                <wp:lineTo x="21221" y="20632"/>
                <wp:lineTo x="21600" y="19995"/>
                <wp:lineTo x="21600" y="19033"/>
                <wp:lineTo x="11259" y="0"/>
                <wp:lineTo x="10320" y="0"/>
              </wp:wrapPolygon>
            </wp:wrapTight>
            <wp:docPr id="13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0555</wp:posOffset>
            </wp:positionH>
            <wp:positionV relativeFrom="paragraph">
              <wp:posOffset>4315460</wp:posOffset>
            </wp:positionV>
            <wp:extent cx="1210945" cy="1210945"/>
            <wp:effectExtent l="0" t="0" r="0" b="0"/>
            <wp:wrapTight wrapText="bothSides">
              <wp:wrapPolygon edited="0">
                <wp:start x="8670" y="0"/>
                <wp:lineTo x="7479" y="161"/>
                <wp:lineTo x="3222" y="2203"/>
                <wp:lineTo x="2379" y="3565"/>
                <wp:lineTo x="841" y="5436"/>
                <wp:lineTo x="-175" y="8159"/>
                <wp:lineTo x="-175" y="13604"/>
                <wp:lineTo x="1015" y="16319"/>
                <wp:lineTo x="3222" y="19212"/>
                <wp:lineTo x="6628" y="21254"/>
                <wp:lineTo x="6967" y="21254"/>
                <wp:lineTo x="14449" y="21254"/>
                <wp:lineTo x="14961" y="21254"/>
                <wp:lineTo x="18359" y="19382"/>
                <wp:lineTo x="20574" y="16319"/>
                <wp:lineTo x="21600" y="13604"/>
                <wp:lineTo x="21600" y="8159"/>
                <wp:lineTo x="20574" y="5436"/>
                <wp:lineTo x="18193" y="2203"/>
                <wp:lineTo x="14110" y="161"/>
                <wp:lineTo x="12920" y="0"/>
                <wp:lineTo x="8670" y="0"/>
              </wp:wrapPolygon>
            </wp:wrapTight>
            <wp:docPr id="14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2470</wp:posOffset>
            </wp:positionV>
            <wp:extent cx="1448435" cy="1448435"/>
            <wp:effectExtent l="0" t="0" r="0" b="0"/>
            <wp:wrapTight wrapText="bothSides">
              <wp:wrapPolygon edited="0">
                <wp:start x="-142" y="0"/>
                <wp:lineTo x="-142" y="21312"/>
                <wp:lineTo x="21600" y="21312"/>
                <wp:lineTo x="21600" y="0"/>
                <wp:lineTo x="-142" y="0"/>
              </wp:wrapPolygon>
            </wp:wrapTight>
            <wp:docPr id="15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4805</wp:posOffset>
            </wp:positionH>
            <wp:positionV relativeFrom="paragraph">
              <wp:posOffset>2709545</wp:posOffset>
            </wp:positionV>
            <wp:extent cx="1642110" cy="1341120"/>
            <wp:effectExtent l="0" t="0" r="0" b="0"/>
            <wp:wrapTight wrapText="bothSides">
              <wp:wrapPolygon edited="0">
                <wp:start x="-133" y="0"/>
                <wp:lineTo x="-133" y="21287"/>
                <wp:lineTo x="21592" y="21287"/>
                <wp:lineTo x="21592" y="0"/>
                <wp:lineTo x="-133" y="0"/>
              </wp:wrapPolygon>
            </wp:wrapTight>
            <wp:docPr id="16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866775</wp:posOffset>
                </wp:positionV>
                <wp:extent cx="2980690" cy="1637030"/>
                <wp:effectExtent l="0" t="0" r="0" b="0"/>
                <wp:wrapNone/>
                <wp:docPr id="1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636920"/>
                          <a:chOff x="0" y="0"/>
                          <a:chExt cx="2980800" cy="1636920"/>
                        </a:xfrm>
                      </wpg:grpSpPr>
                      <wps:wsp>
                        <wps:cNvSpPr txBox="1"/>
                        <wps:spPr>
                          <a:xfrm>
                            <a:off x="0" y="1172880"/>
                            <a:ext cx="11754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 C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0"/>
                            <a:ext cx="1745640" cy="14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Verti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Ed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a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6.8pt;margin-top:68.25pt;width:234.7pt;height:128.9pt" coordorigin="336,1365" coordsize="4694,2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;top:3212;width:1850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 C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365;width:2748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Verti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Edg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Fa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588895</wp:posOffset>
                </wp:positionV>
                <wp:extent cx="3075305" cy="1710690"/>
                <wp:effectExtent l="0" t="0" r="0" b="0"/>
                <wp:wrapNone/>
                <wp:docPr id="1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1710720"/>
                          <a:chOff x="0" y="0"/>
                          <a:chExt cx="3075480" cy="1710720"/>
                        </a:xfrm>
                      </wpg:grpSpPr>
                      <wps:wsp>
                        <wps:cNvSpPr txBox="1"/>
                        <wps:spPr>
                          <a:xfrm>
                            <a:off x="0" y="1246680"/>
                            <a:ext cx="12708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 Cubo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0"/>
                            <a:ext cx="174564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Vertices: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Ed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a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0.05pt;margin-top:203.85pt;width:242.15pt;height:134.7pt" coordorigin="-1,4077" coordsize="4843,2694">
                <v:shape id="shape_0" stroked="f" o:allowincell="f" style="position:absolute;left:-1;top:6040;width:2000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 Cubo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4077;width:2748;height:2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Vertices: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Edg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Fa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5305</wp:posOffset>
                </wp:positionH>
                <wp:positionV relativeFrom="paragraph">
                  <wp:posOffset>2743200</wp:posOffset>
                </wp:positionV>
                <wp:extent cx="3145155" cy="1615440"/>
                <wp:effectExtent l="0" t="0" r="0" b="0"/>
                <wp:wrapNone/>
                <wp:docPr id="19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1615320"/>
                          <a:chOff x="0" y="0"/>
                          <a:chExt cx="3145320" cy="1615320"/>
                        </a:xfrm>
                      </wpg:grpSpPr>
                      <wps:wsp>
                        <wps:cNvSpPr txBox="1"/>
                        <wps:spPr>
                          <a:xfrm>
                            <a:off x="0" y="1152000"/>
                            <a:ext cx="14482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 Pyram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0"/>
                            <a:ext cx="17442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Verti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Ed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a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242.15pt;margin-top:216pt;width:247.65pt;height:127.2pt" coordorigin="4843,4320" coordsize="4953,2544">
                <v:shape id="shape_0" stroked="f" o:allowincell="f" style="position:absolute;left:4843;top:6134;width:2280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 Pyram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4320;width:2746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Verti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Edg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Fa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1675</wp:posOffset>
                </wp:positionH>
                <wp:positionV relativeFrom="paragraph">
                  <wp:posOffset>871855</wp:posOffset>
                </wp:positionV>
                <wp:extent cx="2802255" cy="1722120"/>
                <wp:effectExtent l="0" t="0" r="0" b="0"/>
                <wp:wrapNone/>
                <wp:docPr id="20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722240"/>
                          <a:chOff x="0" y="0"/>
                          <a:chExt cx="280224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8280" cy="17222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8" descr="C:\Users\Emily\AppData\Local\Microsoft\Windows\Temporary Internet Files\Content.IE5\Y0TMYS6S\MC900048283[1].wmf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3160" y="0"/>
                              <a:ext cx="997560" cy="122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57840"/>
                              <a:ext cx="144828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 Cylin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34920"/>
                            <a:ext cx="174492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Verti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Ed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a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255.25pt;margin-top:68.65pt;width:220.65pt;height:135.6pt" coordorigin="5105,1373" coordsize="4413,2712">
                <v:group id="shape_0" alt="Group 31" style="position:absolute;left:5105;top:1373;width:2281;height:27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8" stroked="f" o:allowincell="f" style="position:absolute;left:5236;top:1373;width:1570;height:192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5;top:3354;width:2280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A Cylin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70;top:1428;width:2747;height:2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Verti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Edg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Fa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2589530</wp:posOffset>
                </wp:positionV>
                <wp:extent cx="1321435" cy="1282065"/>
                <wp:effectExtent l="19050" t="16510" r="16510" b="17145"/>
                <wp:wrapNone/>
                <wp:docPr id="21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281960"/>
                          <a:chOff x="0" y="0"/>
                          <a:chExt cx="1321560" cy="1281960"/>
                        </a:xfrm>
                      </wpg:grpSpPr>
                      <wps:wsp>
                        <wps:cNvSpPr/>
                        <wps:spPr>
                          <a:xfrm>
                            <a:off x="0" y="563760"/>
                            <a:ext cx="500400" cy="24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46960"/>
                            <a:ext cx="821160" cy="56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500400" cy="24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718200"/>
                            <a:ext cx="820440" cy="56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20440" cy="56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720"/>
                            <a:ext cx="500400" cy="24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0" cy="47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810720"/>
                            <a:ext cx="0" cy="47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47680"/>
                            <a:ext cx="0" cy="47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-3.75pt;margin-top:203.9pt;width:104pt;height:100.9pt" coordorigin="-75,4078" coordsize="2080,2018">
                <v:line id="shape_0" from="-75,4966" to="712,5354" ID="Straight Connector 329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713,4467" to="2005,5353" ID="Straight Connector 330" stroked="t" o:allowincell="f" style="position:absolute;flip:y">
                  <v:stroke color="#4a7ebb" weight="38160" joinstyle="miter" endcap="flat"/>
                  <v:fill o:detectmouseclick="t" on="false"/>
                  <w10:wrap type="none"/>
                </v:line>
                <v:line id="shape_0" from="-75,5708" to="712,6096" ID="Straight Connector 331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713,5209" to="2004,6095" ID="Straight Connector 332" stroked="t" o:allowincell="f" style="position:absolute;flip:y">
                  <v:stroke color="#4a7ebb" weight="38160" joinstyle="miter" endcap="flat"/>
                  <v:fill o:detectmouseclick="t" on="false"/>
                  <w10:wrap type="none"/>
                </v:line>
                <v:line id="shape_0" from="-75,4078" to="1216,4964" ID="Straight Connector 333" stroked="t" o:allowincell="f" style="position:absolute;flip:y">
                  <v:stroke color="#4a7ebb" weight="38160" joinstyle="miter" endcap="flat"/>
                  <v:fill o:detectmouseclick="t" on="false"/>
                  <w10:wrap type="none"/>
                </v:line>
                <v:line id="shape_0" from="1213,4079" to="2000,4466" ID="Straight Connector 334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-75,4966" to="-75,5707" ID="Straight Connector 335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713,5355" to="713,6096" ID="Straight Connector 336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2002,4468" to="2002,5209" ID="Straight Connector 337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>Investigation:</w:t>
      </w:r>
      <w:r>
        <w:rPr>
          <w:rFonts w:cs="Comic Sans MS" w:ascii="Comic Sans MS" w:hAnsi="Comic Sans MS"/>
          <w:sz w:val="36"/>
          <w:szCs w:val="36"/>
        </w:rPr>
        <w:t xml:space="preserve"> Can you find out how many vertices, edges and faces the following 3D shapes have?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5532120</wp:posOffset>
                </wp:positionV>
                <wp:extent cx="1270000" cy="463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 C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6.5pt;mso-wrap-distance-left:9.05pt;mso-wrap-distance-right:9.05pt;mso-wrap-distance-top:0pt;mso-wrap-distance-bottom:0pt;margin-top:435.6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 C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1710</wp:posOffset>
                </wp:positionH>
                <wp:positionV relativeFrom="paragraph">
                  <wp:posOffset>4320540</wp:posOffset>
                </wp:positionV>
                <wp:extent cx="1744980" cy="1447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erti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d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ac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14pt;mso-wrap-distance-left:9.05pt;mso-wrap-distance-right:9.05pt;mso-wrap-distance-top:0pt;mso-wrap-distance-bottom:0pt;margin-top:340.2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ertic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dg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ac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9270</wp:posOffset>
                </wp:positionH>
                <wp:positionV relativeFrom="paragraph">
                  <wp:posOffset>5437505</wp:posOffset>
                </wp:positionV>
                <wp:extent cx="1447800" cy="4629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 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.45pt;mso-wrap-distance-left:9.05pt;mso-wrap-distance-right:9.05pt;mso-wrap-distance-top:0pt;mso-wrap-distance-bottom:0pt;margin-top:428.15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 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6890</wp:posOffset>
                </wp:positionH>
                <wp:positionV relativeFrom="paragraph">
                  <wp:posOffset>4422775</wp:posOffset>
                </wp:positionV>
                <wp:extent cx="1743710" cy="14471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erti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d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ac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13.95pt;mso-wrap-distance-left:9.05pt;mso-wrap-distance-right:9.05pt;mso-wrap-distance-top:0pt;mso-wrap-distance-bottom:0pt;margin-top:348.25pt;mso-position-vertical-relative:text;margin-left:3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ertic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dg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ac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52:00Z</dcterms:created>
  <dc:creator>Emily</dc:creator>
  <dc:description/>
  <cp:keywords/>
  <dc:language>en-US</dc:language>
  <cp:lastModifiedBy>Brenner Waters</cp:lastModifiedBy>
  <dcterms:modified xsi:type="dcterms:W3CDTF">2017-03-27T19:52:00Z</dcterms:modified>
  <cp:revision>2</cp:revision>
  <dc:subject/>
  <dc:title/>
</cp:coreProperties>
</file>