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Números del 1 al cien </w:t>
      </w:r>
      <w:r>
        <mc:AlternateContent>
          <mc:Choice Requires="wps">
            <w:drawing>
              <wp:anchor behindDoc="0" distT="172085" distB="172085" distL="28575" distR="4331335" simplePos="0" locked="0" layoutInCell="0" allowOverlap="1" relativeHeight="2">
                <wp:simplePos x="0" y="0"/>
                <wp:positionH relativeFrom="page">
                  <wp:posOffset>1957705</wp:posOffset>
                </wp:positionH>
                <wp:positionV relativeFrom="paragraph">
                  <wp:posOffset>685800</wp:posOffset>
                </wp:positionV>
                <wp:extent cx="4043045" cy="755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6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2575"/>
                              <w:gridCol w:w="728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er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e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ei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uatr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uar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inc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incu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ei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e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ie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et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ch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ch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uev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ov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z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nc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oc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ec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atorc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quinc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ciséi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cisie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cioch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cinuev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é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uatr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inc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éi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siet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ocho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eint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nueve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einta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595.1pt;mso-wrap-distance-left:2.25pt;mso-wrap-distance-right:341.05pt;mso-wrap-distance-top:13.55pt;mso-wrap-distance-bottom:13.55pt;margin-top:54pt;mso-position-vertical-relative:text;margin-left:154.15pt;mso-position-horizontal-relative:page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6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2575"/>
                        <w:gridCol w:w="728"/>
                        <w:gridCol w:w="2583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er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e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ei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uatr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uar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inc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incu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ei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es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iet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et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ch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ch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uev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v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ez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nc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oc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ec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atorc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quinc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eciséi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ecisiet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ecioch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ecinuev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é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uatr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inc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éis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iet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cho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ei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ueve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einta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5:00Z</dcterms:created>
  <dc:creator>Gareth</dc:creator>
  <dc:description/>
  <dc:language>en-US</dc:language>
  <cp:lastModifiedBy>Gareth Pitchford</cp:lastModifiedBy>
  <cp:lastPrinted>2008-10-08T18:35:00Z</cp:lastPrinted>
  <dcterms:modified xsi:type="dcterms:W3CDTF">2009-01-22T09:35:00Z</dcterms:modified>
  <cp:revision>2</cp:revision>
  <dc:subject/>
  <dc:title>0</dc:title>
</cp:coreProperties>
</file>